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spacing w:lineRule="exact" w:line="340"/>
        <w:ind w:left="40" w:right="0" w:hanging="0"/>
        <w:jc w:val="both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no uso das atribuições legais, conforme previsto no art. 5º do Ato PGJ nº 612/2016, e considerando a indicação da Diretora Geral do Centro de Estudos e Aperfeiçoamento Funcional – CEAF, Dra. Raquel de Nazaré Pinto Costa Normando, por meio do Ofício nº 019/2017 CEAF/MPPI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Arial"/>
          <w:b/>
          <w:bCs/>
          <w:sz w:val="24"/>
          <w:szCs w:val="24"/>
          <w:u w:val="none"/>
        </w:rPr>
        <w:t>DESIGNAR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a Promotora de Justiça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ÉBORA MARIA FREITAS SAID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titular da 17ª Promotoria de Justiça de Teresina, para assumir as funções de Assessora Pedagógica e Administrativa junto ao Centro de </w:t>
      </w:r>
      <w:r>
        <w:rPr>
          <w:rFonts w:eastAsia="Arial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Estudos e Aperfeiçoamento Funcional – CEAF, conforme art. 10 do Ato PGJ nº 612/2016, sem prejuízo de suas funções e sem ônus para a Administração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3984" w:footer="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2Z</dcterms:created>
  <dc:creator/>
  <dc:description/>
  <dc:language>en-US</dc:language>
  <cp:lastModifiedBy/>
  <cp:lastPrinted>2017-02-17T08:38:00Z</cp:lastPrinted>
  <dcterms:modified xsi:type="dcterms:W3CDTF">2017-02-13T15:48:02Z</dcterms:modified>
  <cp:revision>2</cp:revision>
  <dc:subject/>
  <dc:title/>
</cp:coreProperties>
</file>